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Křenov, okres Svitavy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č.p. 141, 569 22 Křenov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Č: 71004874, ID datové schránky: </w:t>
      </w:r>
      <w:hyperlink r:id="rId2">
        <w:r>
          <w:rPr>
            <w:rStyle w:val="InternetLink"/>
          </w:rPr>
          <w:t>j76pe3r</w:t>
        </w:r>
      </w:hyperlink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tel.: +420 731 550 816, email: </w:t>
      </w:r>
      <w:hyperlink r:id="rId3">
        <w:r>
          <w:rPr>
            <w:rStyle w:val="InternetLink"/>
          </w:rPr>
          <w:t>reditel@zsamskrenov.cz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610552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481.65pt,6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VIDENČNÍ LIST DÍTĚ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ÍTĚ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 trvalehé pobytu:</w:t>
        <w:tab/>
        <w:tab/>
        <w:tab/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ab/>
        <w:t>_________________ Rodné číslo: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narození:</w:t>
        <w:tab/>
        <w:tab/>
        <w:t xml:space="preserve"> </w:t>
        <w:tab/>
        <w:tab/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občanství:</w:t>
        <w:tab/>
        <w:tab/>
        <w:tab/>
        <w:t>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ZÁKONNÝ ZÁSTUPCE DÍTĚ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 trvalého pobytu*:</w:t>
        <w:tab/>
        <w:tab/>
        <w:tab/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pro doručování písemností:</w:t>
        <w:tab/>
        <w:t>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telefon:</w:t>
        <w:tab/>
        <w:tab/>
        <w:tab/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e-mail:</w:t>
        <w:tab/>
        <w:tab/>
        <w:tab/>
        <w:t>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ÁKONNÝ ZÁSTUPCE DÍTĚ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 trvalého pobytu*: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pro doručování písemností:    </w:t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telefon: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e-mail:</w:t>
        <w:tab/>
        <w:tab/>
        <w:tab/>
        <w:t>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ŠKOLNÍ ROK</w:t>
        <w:tab/>
        <w:tab/>
        <w:t xml:space="preserve">                TŘÍDA</w:t>
        <w:tab/>
        <w:tab/>
        <w:tab/>
        <w:tab/>
        <w:t xml:space="preserve"> UČITEL</w:t>
        <w:tab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5"/>
        <w:gridCol w:w="2715"/>
        <w:gridCol w:w="4199"/>
      </w:tblGrid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zahájení vzdělávání: ________________  Datum ukončení vzdělávání: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př. místo pobytu na území ČR - cizin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ámcový vzdělávací program: </w:t>
      </w:r>
      <w:r>
        <w:rPr>
          <w:b/>
          <w:bCs/>
          <w:sz w:val="22"/>
          <w:szCs w:val="22"/>
        </w:rPr>
        <w:t>Rámcový vzdělávací program pro předškolní vzdělá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ní vzdělávací program:</w:t>
        <w:tab/>
      </w:r>
      <w:r>
        <w:rPr>
          <w:sz w:val="22"/>
          <w:szCs w:val="22"/>
          <w:u w:val="single"/>
        </w:rPr>
        <w:t xml:space="preserve">           </w:t>
      </w:r>
      <w:r>
        <w:rPr>
          <w:b/>
          <w:bCs/>
          <w:sz w:val="22"/>
          <w:szCs w:val="22"/>
          <w:u w:val="single"/>
        </w:rPr>
        <w:t xml:space="preserve">"Pojďme spolu hned, objevovat svět"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učující jazyk:</w:t>
        <w:tab/>
        <w:tab/>
        <w:t xml:space="preserve">  </w:t>
      </w:r>
      <w:r>
        <w:rPr>
          <w:b/>
          <w:bCs/>
          <w:sz w:val="22"/>
          <w:szCs w:val="22"/>
        </w:rPr>
        <w:t>česk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48895</wp:posOffset>
                </wp:positionV>
                <wp:extent cx="5886450" cy="3129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1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3.85pt;width:463.45pt;height:246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8540</wp:posOffset>
                </wp:positionH>
                <wp:positionV relativeFrom="paragraph">
                  <wp:posOffset>133350</wp:posOffset>
                </wp:positionV>
                <wp:extent cx="22098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YJÁDŘENÍ LÉKA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9.25pt;mso-wrap-distance-left:9.05pt;mso-wrap-distance-right:9.05pt;mso-wrap-distance-top:0pt;mso-wrap-distance-bottom:0pt;margin-top:10.5pt;mso-position-vertical-relative:text;margin-left:18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YJÁDŘENÍ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22860</wp:posOffset>
                </wp:positionV>
                <wp:extent cx="24384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dravotní stav dítě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5pt;mso-wrap-distance-left:9.05pt;mso-wrap-distance-right:9.05pt;mso-wrap-distance-top:0pt;mso-wrap-distance-bottom:0pt;margin-top:1.8pt;mso-position-vertical-relative:text;margin-left:1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dravotní stav dítě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49530</wp:posOffset>
                </wp:positionV>
                <wp:extent cx="24384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rgi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5pt;mso-wrap-distance-left:9.05pt;mso-wrap-distance-right:9.05pt;mso-wrap-distance-top:0pt;mso-wrap-distance-bottom:0pt;margin-top:3.9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rg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90170</wp:posOffset>
                </wp:positionV>
                <wp:extent cx="243840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iná doporuče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5pt;mso-wrap-distance-left:9.05pt;mso-wrap-distance-right:9.05pt;mso-wrap-distance-top:0pt;mso-wrap-distance-bottom:0pt;margin-top:7.1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iná doporuč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86995</wp:posOffset>
                </wp:positionV>
                <wp:extent cx="2438400" cy="616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.55pt;mso-wrap-distance-left:9.05pt;mso-wrap-distance-right:9.05pt;mso-wrap-distance-top:0pt;mso-wrap-distance-bottom:0pt;margin-top:6.8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86995</wp:posOffset>
                </wp:positionV>
                <wp:extent cx="2638425" cy="784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Razítko a podpis lékař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1.8pt;mso-wrap-distance-left:9.05pt;mso-wrap-distance-right:9.05pt;mso-wrap-distance-top:0pt;mso-wrap-distance-bottom:0pt;margin-top:6.8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       </w:t>
                      </w:r>
                      <w:r>
                        <w:rPr/>
                        <w:t>Razítko a podpis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KLAD ŠKOLNÍ DOCHÁZKY:</w:t>
      </w:r>
    </w:p>
    <w:p>
      <w:pPr>
        <w:pStyle w:val="Normal"/>
        <w:tabs>
          <w:tab w:val="clear" w:pos="709"/>
          <w:tab w:val="left" w:pos="23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klad školní docházky na školní rok: _____________________ </w:t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u na vědomí svou povinnost předávat dítě učiteli do třídy, hlásit změny údajů v tomto evidenčním listě a omlouvat nepřítomnost dítěte v mateřské škole. </w:t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___________________ dne ________________ </w:t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____________________________   </w:t>
      </w:r>
    </w:p>
    <w:p>
      <w:pPr>
        <w:pStyle w:val="Normal"/>
        <w:tabs>
          <w:tab w:val="clear" w:pos="709"/>
          <w:tab w:val="left" w:pos="2325" w:leader="none"/>
        </w:tabs>
        <w:rPr/>
      </w:pPr>
      <w:r>
        <w:rPr>
          <w:sz w:val="22"/>
          <w:szCs w:val="22"/>
        </w:rPr>
        <w:tab/>
        <w:t xml:space="preserve"> </w:t>
        <w:tab/>
        <w:t xml:space="preserve"> </w:t>
        <w:tab/>
        <w:tab/>
        <w:tab/>
        <w:tab/>
        <w:t xml:space="preserve">   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podpis zákonného zástupce</w:t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případě rozsudku o pěstounské péči číslo jednací _______________________________. V rozsudku musí být uvedeno, že je zákonný zástupce oprávněný zastupovat dítě ve věcech vzdělávání.</w:t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2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pracování osobních údajů je nezbytné pro splnění právní povinnosti (§ 28 odst. 2 zákona č. 561/2004 Sb., o předškolním, základním, středním, vyšším odborném a jiném vzdělávání, ve znění pozdějších předpisů) a správce údajů je bude zpracovávat pouze v rozsahu nezbytném pro vedení školní matriky a uchovávat po dobu stanovenou spisovým a skartačním řádem a dle dalších platných právních předpisů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71004874/zakladni-skola-a-materska-skola-krenov-okres-svitavy/datove-schranky/" TargetMode="External"/><Relationship Id="rId3" Type="http://schemas.openxmlformats.org/officeDocument/2006/relationships/hyperlink" Target="mailto:reditel@zsamskre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1:00Z</dcterms:created>
  <dc:creator/>
  <dc:description/>
  <cp:keywords/>
  <dc:language>en-US</dc:language>
  <cp:lastModifiedBy>azline</cp:lastModifiedBy>
  <cp:lastPrinted>2021-05-12T13:56:00Z</cp:lastPrinted>
  <dcterms:modified xsi:type="dcterms:W3CDTF">2021-05-12T12:23:00Z</dcterms:modified>
  <cp:revision>2</cp:revision>
  <dc:subject/>
  <dc:title/>
</cp:coreProperties>
</file>