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Kritéria pro přijímání dětí do mateřské školy </w:t>
      </w:r>
    </w:p>
    <w:p>
      <w:pPr>
        <w:pStyle w:val="TextBody"/>
        <w:widowControl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eastAsia="Times New Roman" w:cs="Times New Roman"/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0"/>
          <w:szCs w:val="40"/>
          <w:u w:val="single"/>
        </w:rPr>
        <w:t>pro školní rok 2022/2023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32"/>
          <w:szCs w:val="32"/>
        </w:rPr>
        <w:t>Ředitel Základní školy a mateřské školy Křenov, okres Svitavy stanovil následující kritéria, podle kterých bude postupovat při rozhodování na základě ustanovení § 165 odst. 2 písmena b zákona 561/2004 Sb., o předškolním, základním, vyšším odborném a jiném vzdělávání (školský zákon), ve znění pozdějších předpisů, o přijetí dítěte k předškolnímu vzdělávání v mateřské škole v případě, že počet žádostí o přijetí k předškolnímu vzdělávání v daném školním roce překročí kapacitu maximálního počtu dětí pro mateřskou školu. Počet volných míst pro rok 2022/2023 je 0.</w:t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.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ředškolní vzdělávání se organizuje pro děti ve věku zpravidla od 3 do 6 let, nejdříve však pro děti od 2 let. Dítě, které k 1. 9. 2021 nedosáhne věku 2 let, nemůže být do mateřské školy při zápisu přijato. 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I. </w:t>
      </w:r>
    </w:p>
    <w:p>
      <w:pPr>
        <w:pStyle w:val="TextBody"/>
        <w:widowControl/>
        <w:spacing w:lineRule="atLeast" w:line="375" w:before="120" w:after="0"/>
        <w:jc w:val="both"/>
        <w:rPr/>
      </w:pPr>
      <w:r>
        <w:rPr>
          <w:b/>
          <w:color w:val="000000"/>
          <w:sz w:val="32"/>
          <w:szCs w:val="32"/>
        </w:rPr>
        <w:t>Počínaje dnem 1. 9. 2017 je předškolní vzdělávání povinné pro děti, které před datem 1. 9. 2022 dovršily 5 let věku a více a dosud nezahájily povinnou školní docházku.</w:t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tohoto důvodu budou tyto děti přijaty bez výhrady – nebudou se na ně vztahovat níže uvedená kritéria. Tyto děti jsou povinny docházet do mateřské školy po celý školní rok.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zákon č.561/2004 Sb., o předškolním , základním, středním, vyšším odborném a jiném vzdělávání (školský zákon §34a odst.2 a §179 odst.2 ). Děti s povinnou školní docházkou nemusí předložit doklad o očkování, ani doklad, že jsou proti nákaze imunní či se nemohou očkování podrobit z důvodu trvalé kontraindikace.</w:t>
      </w:r>
    </w:p>
    <w:p>
      <w:pPr>
        <w:pStyle w:val="TextBody"/>
        <w:widowControl/>
        <w:spacing w:lineRule="atLeast" w:line="375" w:before="120" w:after="0"/>
        <w:jc w:val="both"/>
        <w:rPr/>
      </w:pPr>
      <w:r>
        <w:rPr>
          <w:color w:val="000000"/>
          <w:sz w:val="32"/>
          <w:szCs w:val="32"/>
        </w:rPr>
        <w:t>Ostatní děti, pro které není předškolní vzdělávání povinné, musí být před přijetím do mateřské školy nadále očkovány v rozsahu, jak vyplývá z § 50 zákona o ochraně veřejného zdraví zákona 258/2000, pokud nemají potvrzení, že jsou proti nákaze imunní nebo se nemohou podrobit očkování pro trvalou kontraindikaci.</w:t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I.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ři přijímání dětí do mateřské školy vychází ředitel školy z kritérií, uvedených v následné tabulce:</w:t>
      </w:r>
    </w:p>
    <w:p>
      <w:pPr>
        <w:pStyle w:val="Normal"/>
        <w:jc w:val="both"/>
        <w:rPr/>
      </w:pPr>
      <w:r>
        <w:rPr/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itéri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dové hodnocen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ažení 5 let věku do 31. 8. 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ažení 4 let věku do 31. 8. 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ažení 3 let věku do 31. 8. 202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Dosažení 2 let věku do 31. 8. 2022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datečná kritéri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ísto trvalého pobytu v obci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sto trvalého pobytu v okolní obc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rozenec v MŠ nebo ZŠ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ší kritéria *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>V případě rovnosti bodů (shodnosti posuzovaných kritérií), bude postupováno podle věku dítěte (data narození), kdy bude upřednostněno starší dítě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 Při dostatečně volné kapacitě</w:t>
      </w:r>
      <w:r>
        <w:rPr>
          <w:color w:val="000000"/>
          <w:sz w:val="32"/>
          <w:szCs w:val="32"/>
        </w:rPr>
        <w:t xml:space="preserve"> mateřské školy jsou přijímány děti mladší 3 let, u kterých je předpoklad, že zvládnou režim v mateřské škole a jsou samostatné.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) děti se samostatně oblékají a svlékají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) děti se samostatně nají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) děti nemají pleny 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) děti zvládají základní pravidla kulturně hygienických návyků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ěti mladší 3 let nemají zákonný nárok na umístění v MŠ.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color w:val="000000"/>
          <w:sz w:val="32"/>
          <w:szCs w:val="32"/>
        </w:rPr>
        <w:t xml:space="preserve">** </w:t>
      </w:r>
      <w:r>
        <w:rPr>
          <w:sz w:val="32"/>
          <w:szCs w:val="32"/>
        </w:rPr>
        <w:t>Ředitel může přihlédnout při přijímání dětí k předškolnímu vzdělávání ke zvýšené sociální potřebnosti dítěte vzniklé v důsledku nepříznivé sociální situace (může se např. jednat o samoživitelky, samoživitele, osiřelé dítě, dítě, kterému v důsledku nepříznivé sociální situace hrozí sociální vyloučení apod.)</w:t>
      </w:r>
    </w:p>
    <w:p>
      <w:pPr>
        <w:pStyle w:val="Normlnweb"/>
        <w:shd w:fill="FFFFFF" w:val="clear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S ohledem na zásadu součinnosti mezi správními orgány ředitel požádá o posouzení odborných otázek souvisejících se sociální potřebnosti příslušné orgány.</w:t>
      </w:r>
    </w:p>
    <w:p>
      <w:pPr>
        <w:pStyle w:val="Normlnweb"/>
        <w:shd w:fill="FFFFFF" w:val="clear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lineRule="atLeast" w:line="375" w:before="120" w:after="0"/>
        <w:rPr>
          <w:b/>
          <w:b/>
          <w:color w:val="272727"/>
          <w:sz w:val="32"/>
          <w:szCs w:val="32"/>
        </w:rPr>
      </w:pPr>
      <w:r>
        <w:rPr>
          <w:b/>
          <w:color w:val="272727"/>
          <w:sz w:val="32"/>
          <w:szCs w:val="32"/>
        </w:rPr>
        <w:t>IV.</w:t>
      </w:r>
    </w:p>
    <w:p>
      <w:pPr>
        <w:pStyle w:val="TextBody"/>
        <w:widowControl/>
        <w:spacing w:lineRule="atLeast" w:line="375" w:before="120" w:after="0"/>
        <w:jc w:val="both"/>
        <w:rPr/>
      </w:pPr>
      <w:r>
        <w:rPr>
          <w:color w:val="000000"/>
          <w:sz w:val="32"/>
          <w:szCs w:val="32"/>
        </w:rPr>
        <w:t>O přijetí dítěte nerozhoduje pořadí podané žádosti v den zápisu. Posuzovány budou pouze žádosti, které budou podány do předem určeného termínu, a to do 16. 5.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0:00Z</dcterms:created>
  <dc:creator>azline</dc:creator>
  <dc:description/>
  <cp:keywords/>
  <dc:language>en-US</dc:language>
  <cp:lastModifiedBy>azline</cp:lastModifiedBy>
  <dcterms:modified xsi:type="dcterms:W3CDTF">2022-06-14T15:40:00Z</dcterms:modified>
  <cp:revision>2</cp:revision>
  <dc:subject/>
  <dc:title/>
</cp:coreProperties>
</file>