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-42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Křenov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uvení dítěte z povinné docház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ouvám   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nepřítomnosti v MŠ v době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důvodu  _________________________________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odpis zákonného zástup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řská škola Křenov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uvení dítěte z povinné docház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mlouvám     ______________________________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nepřítomnosti v MŠ v době     _______________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důvodu      _______________________________                                 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…………………………………. </w:t>
      </w:r>
    </w:p>
    <w:p>
      <w:pPr>
        <w:pStyle w:val="Normal"/>
        <w:tabs>
          <w:tab w:val="clear" w:pos="709"/>
          <w:tab w:val="left" w:pos="25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podpis zákonného zástupc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718185</wp:posOffset>
                </wp:positionV>
                <wp:extent cx="29845" cy="75444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5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-56.55pt" to="-39.25pt,5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-42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Křenov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uvení dítěte z povinné docház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mlouvám    ______________________________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nepřítomnosti v MŠ v době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důvodu      _______________________________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………………………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odpis zákonného zástup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9775</wp:posOffset>
                </wp:positionH>
                <wp:positionV relativeFrom="paragraph">
                  <wp:posOffset>72390</wp:posOffset>
                </wp:positionV>
                <wp:extent cx="10673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8.25pt,5.7pt" to="382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řská škola Křenov</w:t>
      </w:r>
    </w:p>
    <w:p>
      <w:pPr>
        <w:pStyle w:val="Normal"/>
        <w:ind w:left="-360"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uvení dítěte z povinné docház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mlouvám     ______________________________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nepřítomnosti v MŠ v době   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 důvodu     _______________________________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………………………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odpis zákonného zástupce</w:t>
      </w:r>
    </w:p>
    <w:sectPr>
      <w:type w:val="nextPage"/>
      <w:pgSz w:orient="landscape" w:w="16838" w:h="11906"/>
      <w:pgMar w:left="885" w:right="968" w:gutter="0" w:header="0" w:top="1134" w:footer="0" w:bottom="797"/>
      <w:pgNumType w:fmt="decimal"/>
      <w:cols w:num="2" w:equalWidth="false" w:sep="false">
        <w:col w:w="6640" w:space="1654"/>
        <w:col w:w="6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0:00Z</dcterms:created>
  <dc:creator/>
  <dc:description/>
  <cp:keywords/>
  <dc:language>en-US</dc:language>
  <cp:lastModifiedBy>azline</cp:lastModifiedBy>
  <cp:lastPrinted>2021-09-13T14:02:00Z</cp:lastPrinted>
  <dcterms:modified xsi:type="dcterms:W3CDTF">2021-09-13T12:03:00Z</dcterms:modified>
  <cp:revision>2</cp:revision>
  <dc:subject/>
  <dc:title/>
</cp:coreProperties>
</file>