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Křenov, okres Svitav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č.p. 141, 569 22 Křenov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Č: 71004874, ID datové schránky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j76pe3r</w:t>
        </w:r>
      </w:hyperlink>
      <w:r>
        <w:rPr>
          <w:color w:val="000000"/>
          <w:sz w:val="22"/>
          <w:szCs w:val="22"/>
          <w:u w:val="non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tel.: +420 731 550 816, 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reditel@zsamskrenov.cz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610552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81.65pt,6.25pt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VIDENČNÍ LIST DÍTĚ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ÍT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Jméno a příjmení:</w:t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ísto trvalehé pobytu:</w:t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atum narození:</w:t>
        <w:tab/>
        <w:tab/>
        <w:tab/>
        <w:t>_________________ Rodné číslo: 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ísto narození:</w:t>
        <w:tab/>
        <w:tab/>
        <w:t xml:space="preserve"> </w:t>
        <w:tab/>
        <w:tab/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tátní občanství:</w:t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. ZÁKONNÝ ZÁSTUPCE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Jméno a příjmení:</w:t>
        <w:tab/>
        <w:tab/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ísto trvalého pobytu*:</w:t>
        <w:tab/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dresa pro doručování písemností:</w:t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ontaktní telefon:</w:t>
        <w:tab/>
        <w:tab/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ontaktní e-mail:</w:t>
        <w:tab/>
        <w:tab/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. ZÁKONNÝ ZÁSTUPCE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Jméno a příjmení: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ísto trvalého pobytu*:</w:t>
        <w:tab/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Adresa pro doručování písemností:    </w:t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ontaktní telefon: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ontaktní e-mail: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</w:t>
      </w:r>
      <w:r>
        <w:rPr/>
        <w:t>ŠKOLNÍ ROK</w:t>
        <w:tab/>
        <w:tab/>
        <w:t xml:space="preserve">                TŘÍDA</w:t>
        <w:tab/>
        <w:tab/>
        <w:tab/>
        <w:tab/>
        <w:t xml:space="preserve"> UČITEL</w:t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715"/>
        <w:gridCol w:w="4197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atum zahájení vzdělávání: ________________  Datum ukončení vzdělávání: 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*popř. místo pobytu na území ČR - cizin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Rámcový vzdělávací program: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ámcový vzdělávací program pro předškolní vzdělává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Školní vzdělávací program: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"Pojďme spolu hned, objevovat svět"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Vyučující jazyk: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česk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48895</wp:posOffset>
                </wp:positionV>
                <wp:extent cx="5886450" cy="3129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3.85pt;width:463.45pt;height:246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33350</wp:posOffset>
                </wp:positionV>
                <wp:extent cx="220980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cs-CZ" w:eastAsia="zh-CN" w:bidi="hi-IN"/>
                              </w:rPr>
                              <w:t>VYJÁDŘENÍ LÉKAŘ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0.2pt;margin-top:10.5pt;width:173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Lucida Sans Unicode" w:cs="Mangal"/>
                          <w:color w:val="auto"/>
                          <w:lang w:val="cs-CZ" w:eastAsia="zh-CN" w:bidi="hi-IN"/>
                        </w:rPr>
                        <w:t>VYJÁDŘENÍ LÉKAŘ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22860</wp:posOffset>
                </wp:positionV>
                <wp:extent cx="24384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Mangal"/>
                                <w:color w:val="auto"/>
                                <w:lang w:val="cs-CZ" w:eastAsia="zh-CN" w:bidi="hi-IN"/>
                              </w:rPr>
                              <w:t>Zdravotní stav dítěte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1.8pt;width:19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Mangal"/>
                          <w:color w:val="auto"/>
                          <w:lang w:val="cs-CZ" w:eastAsia="zh-CN" w:bidi="hi-IN"/>
                        </w:rPr>
                        <w:t>Zdravotní stav dítět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49530</wp:posOffset>
                </wp:positionV>
                <wp:extent cx="243840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Mangal"/>
                                <w:color w:val="auto"/>
                                <w:lang w:val="cs-CZ" w:eastAsia="zh-CN" w:bidi="hi-IN"/>
                              </w:rPr>
                              <w:t>Alergie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3.9pt;width:19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Mangal"/>
                          <w:color w:val="auto"/>
                          <w:lang w:val="cs-CZ" w:eastAsia="zh-CN" w:bidi="hi-IN"/>
                        </w:rPr>
                        <w:t>Alergi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90170</wp:posOffset>
                </wp:positionV>
                <wp:extent cx="243840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Mangal"/>
                                <w:color w:val="auto"/>
                                <w:lang w:val="cs-CZ" w:eastAsia="zh-CN" w:bidi="hi-IN"/>
                              </w:rPr>
                              <w:t>Jiná doporučení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7.1pt;width:19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Mangal"/>
                          <w:color w:val="auto"/>
                          <w:lang w:val="cs-CZ" w:eastAsia="zh-CN" w:bidi="hi-IN"/>
                        </w:rPr>
                        <w:t>Jiná doporučení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6995</wp:posOffset>
                </wp:positionV>
                <wp:extent cx="2438400" cy="616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cs-CZ" w:eastAsia="zh-CN" w:bidi="hi-I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cs-CZ" w:eastAsia="zh-CN" w:bidi="hi-IN"/>
                              </w:rPr>
                              <w:t xml:space="preserve">    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cs-CZ" w:eastAsia="zh-CN" w:bidi="hi-IN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Lucida Sans Unicode" w:ascii="Times New Roman" w:hAnsi="Times New Roman" w:cs="Times New Roman"/>
                                <w:color w:val="auto"/>
                                <w:lang w:val="cs-CZ" w:eastAsia="zh-CN" w:bidi="hi-IN"/>
                              </w:rPr>
                              <w:t xml:space="preserve">  Dat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6.85pt;width:191.95pt;height:4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cs-CZ" w:eastAsia="zh-CN" w:bidi="hi-IN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cs-CZ" w:eastAsia="zh-CN" w:bidi="hi-IN"/>
                        </w:rPr>
                        <w:t xml:space="preserve">     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cs-CZ" w:eastAsia="zh-CN" w:bidi="hi-IN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Lucida Sans Unicode" w:ascii="Times New Roman" w:hAnsi="Times New Roman" w:cs="Times New Roman"/>
                          <w:color w:val="auto"/>
                          <w:lang w:val="cs-CZ" w:eastAsia="zh-CN" w:bidi="hi-IN"/>
                        </w:rPr>
                        <w:t xml:space="preserve">  Dat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86995</wp:posOffset>
                </wp:positionV>
                <wp:extent cx="2638425" cy="784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cs-CZ" w:eastAsia="zh-CN" w:bidi="hi-IN"/>
                              </w:rPr>
                              <w:t xml:space="preserve">  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cs-CZ" w:eastAsia="zh-CN" w:bidi="hi-IN"/>
                              </w:rPr>
                              <w:t xml:space="preserve">              Razítko a podpis lékař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2pt;margin-top:6.85pt;width:207.7pt;height:6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cs-CZ" w:eastAsia="zh-CN" w:bidi="hi-IN"/>
                        </w:rPr>
                        <w:t xml:space="preserve">  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cs-CZ" w:eastAsia="zh-CN" w:bidi="hi-IN"/>
                        </w:rPr>
                        <w:t xml:space="preserve">              Razítko a podpis lékař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KLAD ŠKOLNÍ DOCHÁZKY: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klad školní docházky na školní rok: _____________________ 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u na vědomí svou povinnost předávat dítě učiteli do třídy, hlásit změny údajů v tomto evidenčním listě a omlouvat nepřítomnost dítěte v mateřské škole. 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___________________ dne ________________ 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____________________________   </w:t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dpis zákonného zástupce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rozsudku o pěstounské péči číslo jednací _______________________________. V rozsudku musí být uvedeno, že je zákonný zástupce oprávněný zastupovat dítě ve věcech vzdělávání.</w:t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pracování osobních údajů je nezbytné pro splnění právní povinnosti (§ 28 odst. 2 zákona č. 561/2004 Sb., o předškolním, základním, středním, vyšším odborném a jiném vzdělávání, ve znění pozdějších předpisů) a správce údajů je bude zpracovávat pouze v rozsahu nezbytném pro vedení školní matriky a uchovávat po dobu stanovenou spisovým a skartačním řádem a dle dalších platných právních předpisů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71004874/zakladni-skola-a-materska-skola-krenov-okres-svitavy/datove-schranky/" TargetMode="External"/><Relationship Id="rId3" Type="http://schemas.openxmlformats.org/officeDocument/2006/relationships/hyperlink" Target="mailto:reditel@zsamskre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27Z</dcterms:created>
  <dc:creator/>
  <dc:description/>
  <dc:language>en-US</dc:language>
  <cp:lastModifiedBy/>
  <cp:lastPrinted>2020-09-01T05:41:00Z</cp:lastPrinted>
  <cp:revision>0</cp:revision>
  <dc:subject/>
  <dc:title/>
</cp:coreProperties>
</file>