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škola a mateřská škola Křenov, okres Svitavy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řenov 141, 569 22 Křenov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ost o přijetí k základnímu vzdělávání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le ustanovení §36 odst. 4 a 5 zákona č. 561/2004 Sb., o předškolním, základním, středním, vyšším odborném a jiném vzdělávání (školský zákon</w:t>
      </w:r>
      <w:r>
        <w:rPr/>
        <w:t xml:space="preserve">) </w:t>
      </w:r>
      <w:r>
        <w:rPr>
          <w:rFonts w:cs="Times New Roman" w:ascii="Times New Roman" w:hAnsi="Times New Roman"/>
        </w:rPr>
        <w:t xml:space="preserve">žádám o přijetí svého dítěte k plnění povinné školní docházky na Základní škole a mateřské škole Křenov, okres Svitavy, Křenov 141, 569 22 Křenov.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školním roce: 2021/2022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častník:</w:t>
      </w:r>
    </w:p>
    <w:p>
      <w:pPr>
        <w:pStyle w:val="Normal"/>
        <w:spacing w:lineRule="auto" w:line="360"/>
        <w:jc w:val="both"/>
        <w:rPr/>
      </w:pPr>
      <w:r>
        <w:rPr>
          <w:b/>
        </w:rPr>
        <w:t>Jméno a příjmení dítěte:</w:t>
      </w:r>
      <w:r>
        <w:rPr/>
        <w:t xml:space="preserve"> 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um narození:</w:t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sto trvalého pobytu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stoupený zákonným zástupcem:</w:t>
      </w:r>
    </w:p>
    <w:p>
      <w:pPr>
        <w:pStyle w:val="Normal"/>
        <w:spacing w:lineRule="auto" w:line="360"/>
        <w:jc w:val="both"/>
        <w:rPr/>
      </w:pPr>
      <w:r>
        <w:rPr>
          <w:b/>
        </w:rPr>
        <w:t>Jméno a příjmení:</w:t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um narození:</w:t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sto trvalého pobytu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a pro doručování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Vyplňte v případě, že je jiná</w:t>
        <w:tab/>
      </w:r>
      <w:r>
        <w:rPr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místa trvalého pobytu)</w:t>
      </w:r>
      <w:r>
        <w:rPr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aktní údaje:</w:t>
        <w:tab/>
        <w:tab/>
        <w:tab/>
        <w:t>telefon:</w:t>
        <w:tab/>
        <w:t>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-mail:</w:t>
        <w:tab/>
      </w:r>
      <w:r>
        <w:rPr/>
        <w:t>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sem obeznámen/a o možnosti odkladu školní docházk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í zástupci dítěte (žáka) se dohodli, že záležitosti spojené s přijetím k základnímu vzdělávání, bude vyřizovat zákonný zástupce uveden v horní části žádosti.</w:t>
      </w:r>
    </w:p>
    <w:p>
      <w:pPr>
        <w:pStyle w:val="Normal1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pis zákonného zástupce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_________</w:t>
        <w:tab/>
        <w:tab/>
        <w:tab/>
        <w:t>______________________________</w:t>
      </w:r>
    </w:p>
    <w:p>
      <w:pPr>
        <w:pStyle w:val="Normal1"/>
        <w:widowControl/>
        <w:bidi w:val="0"/>
        <w:spacing w:lineRule="auto" w:line="254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V průběhu přijímacího řízení má účastník řízení právo vyjádřit se k podkladům rozhodnutí na základě § 36 odst. 3 správního řádu. Rovněž má účastník řízení právo nahlížet do spisu na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kladě § 38 odst. 1 správního řádu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ákladní škola a mateřská škola Křenov, okres Svitavy | 569 22 Křenov 141 |  IČO: 71004874 | tel. +420 731 550 816 | e-mail: reditel@zsamskrenov.cz | www. zsamskrenov.cz |</w:t>
    </w:r>
  </w:p>
  <w:p>
    <w:pPr>
      <w:pStyle w:val="Normal"/>
      <w:jc w:val="center"/>
      <w:rPr/>
    </w:pPr>
    <w:r>
      <w:rPr/>
      <w:t xml:space="preserve">ID datové schránky: </w:t>
    </w:r>
    <w:r>
      <w:rPr>
        <w:rFonts w:cs="Arial" w:ascii="inherit;Times New Roman" w:hAnsi="inherit;Times New Roman"/>
        <w:bCs/>
        <w:color w:val="000000"/>
        <w:sz w:val="23"/>
        <w:szCs w:val="23"/>
      </w:rPr>
      <w:t>j76pe3r</w:t>
    </w:r>
    <w:r>
      <w:rPr/>
      <w:t xml:space="preserve"> |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SimSun;宋体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9:00Z</dcterms:created>
  <dc:creator>Microsoft</dc:creator>
  <dc:description/>
  <cp:keywords/>
  <dc:language>en-US</dc:language>
  <cp:lastModifiedBy>Microsoft</cp:lastModifiedBy>
  <dcterms:modified xsi:type="dcterms:W3CDTF">2021-04-07T13:59:00Z</dcterms:modified>
  <cp:revision>2</cp:revision>
  <dc:subject/>
  <dc:title>Základní škola a mateřská škola Křenov, okres Svitavy</dc:title>
</cp:coreProperties>
</file>