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ladní škola a mateřská škola Křenov, okres Svitavy</w:t>
      </w:r>
    </w:p>
    <w:p>
      <w:pPr>
        <w:pStyle w:val="Normal1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řenov 141, 569 22 Křenov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odklad povinné školní docházky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ádám o odklad povinné školní docházky pro školní rok: 2021/2022.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Účastník:</w:t>
      </w:r>
    </w:p>
    <w:p>
      <w:pPr>
        <w:pStyle w:val="Normal"/>
        <w:spacing w:lineRule="auto" w:line="360"/>
        <w:jc w:val="both"/>
        <w:rPr/>
      </w:pPr>
      <w:r>
        <w:rPr>
          <w:b/>
        </w:rPr>
        <w:t>Jméno a příjmení dítěte:</w:t>
      </w:r>
      <w:r>
        <w:rPr/>
        <w:t xml:space="preserve"> 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um narození:</w:t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sto trvalého pobytu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stoupený zákonným zástupce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Jméno a příjmení:</w:t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um narození:</w:t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Místo trvalého pobytu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a pro doručování:</w:t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(Vyplňte v případě, že je jiná</w:t>
        <w:tab/>
      </w:r>
      <w:r>
        <w:rPr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místa trvalého pobytu)</w:t>
      </w:r>
      <w:r>
        <w:rPr/>
        <w:tab/>
        <w:tab/>
        <w:tab/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aktní údaje:</w:t>
        <w:tab/>
        <w:tab/>
        <w:tab/>
        <w:t>telefon:</w:t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</w:rPr>
        <w:t>e-mail:</w:t>
        <w:tab/>
      </w: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souladu se školským zákonem č. 561/2004 Sb., § 37, odst. 1, a podle novely školského zákona č. 49/2009 Sb. dodám k žádosti tyto příloh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oporučení školského poradenského zařízení (PPP nebo SPC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doporučení dětského lékaře (odborného lékaře nebo klinického psychologa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1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pis zákonného zástupce</w:t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________________________</w:t>
        <w:tab/>
        <w:tab/>
        <w:tab/>
        <w:t>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ákladní škola a mateřská škola Křenov, okres Svitavy | 569 22 Křenov 141 |  IČO: 71004874 | tel. +420 731 550 816 | e-mail: reditel@zsamskrenov.cz | www. zsamskrenov.cz |</w:t>
    </w:r>
  </w:p>
  <w:p>
    <w:pPr>
      <w:pStyle w:val="Normal"/>
      <w:jc w:val="center"/>
      <w:rPr/>
    </w:pPr>
    <w:r>
      <w:rPr/>
      <w:t xml:space="preserve">ID datové schránky: </w:t>
    </w:r>
    <w:r>
      <w:rPr>
        <w:rFonts w:cs="Arial" w:ascii="inherit;Times New Roman" w:hAnsi="inherit;Times New Roman"/>
        <w:bCs/>
        <w:color w:val="000000"/>
        <w:sz w:val="23"/>
        <w:szCs w:val="23"/>
      </w:rPr>
      <w:t>j76pe3r</w:t>
    </w:r>
    <w:r>
      <w:rPr/>
      <w:t xml:space="preserve"> |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SimSun;宋体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8:00Z</dcterms:created>
  <dc:creator>Microsoft</dc:creator>
  <dc:description/>
  <cp:keywords/>
  <dc:language>en-US</dc:language>
  <cp:lastModifiedBy>Microsoft</cp:lastModifiedBy>
  <dcterms:modified xsi:type="dcterms:W3CDTF">2021-04-07T13:58:00Z</dcterms:modified>
  <cp:revision>2</cp:revision>
  <dc:subject/>
  <dc:title>Základní škola a mateřská škola Křenov, okres Svitavy</dc:title>
</cp:coreProperties>
</file>