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 třídní schůzky konané 22. března v MŠ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>Ve středu 22. března se konala v mateřské škole poslední třídní schůzka v tomto školním roce. Mile nás překvapilo, že se rodiče zúčastnili v hojném počtu a mohli jsme tak projednat všechny organizační věci a nadcházející akce, které jsme si pro děti naplánoval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Program: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Břez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28. března se budeme ve školce foti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30. března pojedeme s dětmi na zábavní výlet do herního parku Krokodýlek v Olomouci. Na tento výlet vybíráme 300,- Kč. Plánovaný odjezd je v 8:00 h a příjezd mezi 13:00 –  13:30 hodin. Dětem s sebou do batůžku dejte svačinu, pití a náhradní ponožk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Dub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2. dubna nás navštíví oblíbené divadelní duo Jójo. Tentokrát si připraví Popletenou pohádku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 začátku měsíce se budeme připravovat na Velikonoce, proto prosíme rodiče, aby dětem nachystali vyfouklá vajíčka, velikonoční mašličky a jiné dekorace. Jelikož budeme s dětmi hodně barvit vajíčka, dejte dětem do školky nějaké starší triko, které si mohou zamaza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6. dubna ve 13:30 hodin pořádá základní škola zápis do první tříd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7. dubna nás čeká další  výlet, tentokrát vzdělávací. Mysliveckým sdružením jsme byli pozváni do Javorníku u Svitav, kde si pro děti připraví nejen naučné okamžiky, ale i soutěžní. Celé je to doprovázené výtvarnou soutěží nazvanou Mé toulky přírodou, kdy děti mají za úkol namalovat svůj zážitek z přírody. Na tento výlet vybíráme 150,- Kč. Plánovaný odjezd je opět v 8:00 hodin a příjezd mezi 13:00 –  13:30 hodin. Do batůžku dětem nachystejte svačinu a pití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vět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0. května pořádá mateřská škola den otevřených dveří spojený se zápisem nových dětí ke školnímu roku 2017/2018. Do školky se mohou přijít podívat rodiče i se svými dětmi mezi 8:00 – 10:00 hodi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</w:t>
      </w:r>
      <w:r>
        <w:rPr>
          <w:b/>
        </w:rPr>
        <w:t>erven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června na mezinárodní den dětí jsme si pro děti připravili poslední výlet, a to sportovní. Pojedeme opět do Vísky u Letovic, kde si zajezdíme na koních, zahrajeme si hry a zaplaveme si v bazénu. Na tento výlet vybíráme 200,- Kč. Plánovaný odjezd je v 8:00 hodin a příjezd ve 13:30 hodin. Dětem s sebou do batůžku dejte svačinu, pití, plavky, rukávky a osušk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konci června se rozloučíme s dětmi, které nám odchází do první třídy, tradičním šerpováním a oslavou na rozloučeno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Č</w:t>
      </w:r>
      <w:r>
        <w:rPr>
          <w:b/>
        </w:rPr>
        <w:t>ervenec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Provoz mateřské školy během letních prázdnin bude od 3. července do 14. července. Poté bude provoz mateřské školy uzavřen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Je možné, že se program a aktivity naší mateřské školy mohou změnit a některé akce se mohou zrušit nebo přibudou, ale rodiče budou vždy předem informováni, ať už na nástěnce ve školce, nebo na našich webových stránkách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06:57:00Z</dcterms:created>
  <dc:creator>hanka</dc:creator>
  <dc:description/>
  <cp:keywords/>
  <dc:language>en-US</dc:language>
  <cp:lastModifiedBy>hanka</cp:lastModifiedBy>
  <dcterms:modified xsi:type="dcterms:W3CDTF">2017-04-11T06:59:00Z</dcterms:modified>
  <cp:revision>1</cp:revision>
  <dc:subject/>
  <dc:title>Program třídní schůzky konané 22</dc:title>
</cp:coreProperties>
</file>