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atematického klokana 2015</w:t>
      </w:r>
    </w:p>
    <w:p>
      <w:pPr>
        <w:pStyle w:val="Normlnweb"/>
        <w:rPr/>
      </w:pPr>
      <w:r>
        <w:rPr/>
        <w:t xml:space="preserve">Mezinárodní soutěž </w:t>
      </w:r>
      <w:hyperlink r:id="rId2">
        <w:r>
          <w:rPr>
            <w:rStyle w:val="InternetLink"/>
          </w:rPr>
          <w:t>Matematický klokan</w:t>
        </w:r>
      </w:hyperlink>
      <w:r>
        <w:rPr/>
        <w:t xml:space="preserve"> vznikla přibližně v roce 1980 v Austrálii a od roku 1991 se rozšířila do zemí Evropy. Dnes se již této soutěže účastní na dva a tři čtvrtě milionu soutěžících ze 30 zemí našeho kontinentu sdružených v asociaci Klokan bez hranic, jejíž koordinační centrum je v Paříži. Pořadatelem Klokana v ČR je Jednota českých matematiků a fyziků ve spolupráci s Katedrou matematiky PdF a Katedrou algebry a geometrie PřF UP Olomouc. Ministerstvem školství a mládeže ČR byl Matematický klokan zařazen mezi soutěže kategorie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 xml:space="preserve">Termín konání soutěže v ČR i na naší škole je </w:t>
      </w:r>
      <w:r>
        <w:rPr>
          <w:b/>
          <w:i/>
        </w:rPr>
        <w:t xml:space="preserve">20. března </w:t>
      </w:r>
      <w:r>
        <w:rPr>
          <w:b/>
          <w:bCs/>
          <w:i/>
        </w:rPr>
        <w:t>2015</w:t>
      </w:r>
    </w:p>
    <w:p>
      <w:pPr>
        <w:pStyle w:val="Normln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 xml:space="preserve">Mezinárodní soutěž Matematický klokan vznikla přibližně v roce 1980 v Austrálii a od roku 1991 se rozšířila do zemí Evropy. Dnes se již této soutěže účastní na dva a tři čtvrtě milionu soutěžících ze 30 zemí našeho </w:t>
      </w:r>
    </w:p>
    <w:p>
      <w:pPr>
        <w:pStyle w:val="Normal"/>
        <w:numPr>
          <w:ilvl w:val="0"/>
          <w:numId w:val="1"/>
        </w:numPr>
        <w:jc w:val="both"/>
        <w:rPr/>
      </w:pPr>
      <w:r>
        <w:object w:dxaOrig="4320" w:dyaOrig="20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5.5pt;width:216pt;height:70.8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92935104" r:id="rId3"/>
        </w:object>
      </w:r>
      <w:r>
        <w:rPr>
          <w:b/>
          <w:sz w:val="22"/>
        </w:rPr>
        <w:t xml:space="preserve">Cvrček </w:t>
      </w:r>
      <w:r>
        <w:rPr>
          <w:sz w:val="22"/>
        </w:rPr>
        <w:t>soutěží žáci 2. a 3. tříd Z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Klokánek</w:t>
      </w:r>
      <w:r>
        <w:rPr>
          <w:sz w:val="22"/>
        </w:rPr>
        <w:t xml:space="preserve"> soutěží žáci 4. a 5. tříd Z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>Benjamín</w:t>
      </w:r>
      <w:r>
        <w:rPr>
          <w:sz w:val="22"/>
        </w:rPr>
        <w:t xml:space="preserve"> soutěží žáci 6. a 7. tříd ZŠ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</w:rPr>
        <w:t xml:space="preserve">Kadet </w:t>
      </w:r>
      <w:r>
        <w:rPr>
          <w:sz w:val="22"/>
        </w:rPr>
        <w:t>soutěží žáci 8. a 9. tříd Z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</w:t>
      </w:r>
      <w:r>
        <w:rPr>
          <w:i/>
        </w:rPr>
        <w:t>KLOKANA</w:t>
      </w:r>
      <w:r>
        <w:rPr/>
        <w:t xml:space="preserve"> 2015 na naší ško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CVRČEK</w:t>
      </w:r>
      <w:r>
        <w:rPr/>
        <w:t xml:space="preserve">       1.Toman Richard 3.tř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. Štefl Jaroslav 3.tř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. Dokoupilová Hana 3.t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KLOKÁNEK</w:t>
      </w:r>
      <w:r>
        <w:rPr/>
        <w:t xml:space="preserve">  1. Ivánek Tomáš  4. tř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. Stejskal Miroslav 5.tř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. a 4. Toman Radim 4.tř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Zemánek Roman 5.t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BENJAMÍN</w:t>
      </w:r>
      <w:r>
        <w:rPr/>
        <w:t xml:space="preserve">  1. Slechanová Barbora 6.tř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. Machálek Milan   6. tř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3. Papa Francesca  6.t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KADET</w:t>
      </w:r>
      <w:r>
        <w:rPr/>
        <w:t xml:space="preserve">        1. Jurka Tomáš 8. tř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2. Vlková Monika 9. tř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3. Čapka Josef 9. tř.</w:t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ckyklokan.ne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41:00Z</dcterms:created>
  <dc:creator>Jakub Marván</dc:creator>
  <dc:description/>
  <cp:keywords/>
  <dc:language>en-US</dc:language>
  <cp:lastModifiedBy>Skola</cp:lastModifiedBy>
  <cp:lastPrinted>2008-03-31T07:25:00Z</cp:lastPrinted>
  <dcterms:modified xsi:type="dcterms:W3CDTF">2015-04-10T10:45:00Z</dcterms:modified>
  <cp:revision>3</cp:revision>
  <dc:subject/>
  <dc:title>Matematického klokana 2008</dc:title>
</cp:coreProperties>
</file>