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cká pomůcka pro školní jídelny:                                                            Počet stran: 5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kytování informací o potravinách spotřebitelů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lergeny ve školních jídelnách“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vinnost poskytování informací o potravinách spotřebitelům vyplývá z </w:t>
      </w:r>
      <w:r>
        <w:rPr>
          <w:rFonts w:cs="Times New Roman" w:ascii="Times New Roman" w:hAnsi="Times New Roman"/>
          <w:bCs/>
        </w:rPr>
        <w:t>Nařízení Evropského parlamentu a Rady EU č. 1169/2011 o poskytování informací o potravinách spotřebitelům</w:t>
      </w:r>
      <w:r>
        <w:rPr>
          <w:rFonts w:cs="Times New Roman" w:ascii="Times New Roman" w:hAnsi="Times New Roman"/>
        </w:rPr>
        <w:t>, které nabývá účinnosti dne 13. prosince 2014. Dále je zde platná vyhláška č. 113/2005 Sb., o způsobu označování potravin a tabákových výrobků, ve znění pozdějších předpisů – dle § 8, odst. 10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 xml:space="preserve">Pozn.: Tyto výše uvedené předpisy doplňte do provozního řádu Vaší školní jídelny a uveďte text, že školní jídelna podává informace o alergenech v potravinách a v pokrmech na jídelníčcích, na webových stránkách apod.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ředpisy stanovují specifické požadavky na označování alergenních složek, u kterých je vědecky prokázáno, že vyvolávají u spotřebitelů alergie nebo nesnášenlivosti představující nebezpečí pro zdraví. Je tedy povinnost označit jasně a zřetelně veškeré složky názvem příslušné alergenní složky, pokud není přímo v názvu potraviny nebo pokrmu uveden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</w:rPr>
        <w:t>Pozn.: Komentáře a další podrobnější informace lze najít na odkazu: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http://ec.europa.eu/food/food/labellingnutrition/foodlabelling/proposedlegislationen.httml</w:t>
        </w:r>
      </w:hyperlink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Povinnosti zařízení školního stravování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školní jídelna i školní jídelna-výdejna má</w:t>
      </w:r>
      <w:r>
        <w:rPr>
          <w:rFonts w:cs="Times New Roman" w:ascii="Times New Roman" w:hAnsi="Times New Roman"/>
        </w:rPr>
        <w:t xml:space="preserve"> od 13. 12. 2014 povinnost informovat strávníka o tom, zda se v nabízené potravině nebo pokrmu vyskytují látky nebo produkty vyvolávající alergie nebo nesnášenlivost, jejichž seznam je uveden v Nařízení EU č. 1169/2011 - jedná se o 14 vybraných alergenů. Každý strávník si musí tyto látky nebo produkty hlídat sám. Jídelna má pouze funkci informační stejně tak, jako každý jiný výrobce potravin a pokrmů. Jídelna může poskytnout informace písemně, elektronicky nebo ústně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 se jednat pouze o zajištění informovanosti strávníků, nikoli o povinnost zajistit dietní stravování odpovídající individuálním dietním požadavkům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ní jídelna musí </w:t>
      </w:r>
      <w:r>
        <w:rPr>
          <w:rFonts w:cs="Times New Roman" w:ascii="Times New Roman" w:hAnsi="Times New Roman"/>
          <w:b/>
        </w:rPr>
        <w:t>jasně a zřetelně</w:t>
      </w:r>
      <w:r>
        <w:rPr>
          <w:rFonts w:cs="Times New Roman" w:ascii="Times New Roman" w:hAnsi="Times New Roman"/>
        </w:rPr>
        <w:t xml:space="preserve"> označit přítomnost alergenů v pokrmech a potravinách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trávník musí mít možnost se dozvědět, zda se v potravině či v pokrmu nachází alergeny, před vydáním pokrmu, tj. při objednávání (při osobním objednání, přes internet, webové stránky), a nebo při vlastním výdeji pokrmů prostřednictvím údaje na jídelníčku umístěném na viditelném místě v zařízení školního stravování nebo podáním ústní informace vedoucí školní jídelny nebo kuchařkou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uje se označení přítomnosti alergenu v pokrmu a nápoji </w:t>
      </w:r>
      <w:r>
        <w:rPr>
          <w:rFonts w:cs="Times New Roman" w:ascii="Times New Roman" w:hAnsi="Times New Roman"/>
          <w:b/>
        </w:rPr>
        <w:t>na jídelním lístku slovně nebo číslem.</w:t>
      </w:r>
      <w:r>
        <w:rPr>
          <w:rFonts w:cs="Times New Roman" w:ascii="Times New Roman" w:hAnsi="Times New Roman"/>
        </w:rPr>
        <w:t xml:space="preserve"> Pokud bude zvoleno číselné označení, měl by být v blízkosti jídelního lístku seznam legislativně stanovených alergenů s označením čísla, které je přeneseno na jídelní lístek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poručuje se též informovat zákonné zástupce dětí a žáků na rodičovských schůzkách, webových stránkách apod. a případně podat vysvětlení k tomuto označování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 praxi se musí školní jídelna a školní jídelna – vývařovna informaci o přítomnosti alergenu v potravině dozvědět od dodavatele, a to buď přímo z obalu – etikety nebo z obchodního dokladu – dodacího listu, apod. (především u nebalených potravin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čování alergenů na jídelníčku lze provádět prostřednictvím počítačového programu nebo dopsat ručně.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všech receptur, které používáte při přípravě pokrmů, doplnit přítomnost alergenů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ud surovina může obsahovat alergen, nebo jeho obsah nelze vyloučit, je vhodné přítomnost alergenu deklarovat vždy.</w:t>
      </w:r>
    </w:p>
    <w:p>
      <w:pPr>
        <w:pStyle w:val="Default"/>
        <w:numPr>
          <w:ilvl w:val="0"/>
          <w:numId w:val="1"/>
        </w:numPr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 xml:space="preserve">U některých pokrmů na přítomnost alergenu ukazuje sám název – např. vaječná pomazánka, sezamová houska, celerová polévka, rybí filé, hořčičná omáčka, mléko, apod. 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/>
      </w:pPr>
      <w:r>
        <w:rPr>
          <w:rFonts w:cs="Times New Roman" w:ascii="Times New Roman" w:hAnsi="Times New Roman"/>
          <w:color w:val="000000"/>
        </w:rPr>
        <w:t>U jiných pokrmů tomu na první pohled tak není, ale složení surovin je natolik jasné, že by s určením alergenu nemusel být problém, např. výrobky s moukou (lepkem) – pečivo, těstoviny, knedlíky, atd., mléčné výrobky - jogurt, sýr, tvaroh, atd., sójové výrobky tofu, atd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V některých případech však správné určení alergenů nebude tak snadné, např. různé základy na polévky a omáčky, mražené zeleninové polévkové směsi, sterilovanou zeleninu, pasty, kořenící směsi na maso, zeleninu, pesta, snídaňové cereálie, apod. Sójové boby, ořechy celer, hořčičné semínko, sezamové semeno, atd., v nichž může být zastoupen, ale také nemusí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ozor na variabilitu surovin, kdy srovnatelný výrobek bude jedním dodavatelem dodán s alergenem, jindy bez něho. </w:t>
      </w:r>
    </w:p>
    <w:p>
      <w:pPr>
        <w:pStyle w:val="Default"/>
        <w:numPr>
          <w:ilvl w:val="0"/>
          <w:numId w:val="1"/>
        </w:numPr>
        <w:spacing w:before="0" w:after="30"/>
        <w:rPr/>
      </w:pPr>
      <w:r>
        <w:rPr>
          <w:rFonts w:cs="Times New Roman" w:ascii="Times New Roman" w:hAnsi="Times New Roman"/>
          <w:color w:val="000000"/>
        </w:rPr>
        <w:t xml:space="preserve">Při příjmu potravin pečlivě sledovat, zda potravina obsahuje alergen či ne. </w:t>
      </w:r>
    </w:p>
    <w:p>
      <w:pPr>
        <w:pStyle w:val="Default"/>
        <w:pBdr>
          <w:bottom w:val="single" w:sz="6" w:space="1" w:color="000000"/>
        </w:pBdr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Příklady – jídelní lístky se zpracováním informací o potravinách/pokrmech obsahujících alergeny s uvedením čísla alergenu: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říklad č. 1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ind w:left="720" w:hanging="0"/>
        <w:rPr/>
      </w:pPr>
      <w:r>
        <w:rPr/>
        <w:t>Jídelní lístek                             13. 12. 2014 – 17. 12. 20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67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krmy obsahují tyto alerge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olévka se sýrovými no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1,3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ovězí guláš, houskový knedlík, sir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3,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řírodní řízek, dušená rý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ěstovinový salát s tofu, sir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,3</w:t>
            </w:r>
          </w:p>
        </w:tc>
      </w:tr>
    </w:tbl>
    <w:p>
      <w:pPr>
        <w:pStyle w:val="Default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408"/>
      </w:tblGrid>
      <w:tr>
        <w:trPr>
          <w:trHeight w:val="90" w:hRule="atLeast"/>
        </w:trPr>
        <w:tc>
          <w:tcPr>
            <w:tcW w:w="881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eznam alergenů s číselným označením dle Nařízení RP a Rady EU č. 1169/2011: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obiloviny obsahující lepek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suché skořápkové plody, tj. mandle, lískové ořechy, ořechy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korýši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9 celer a výrobky z nich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 vejce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 hořčice a výrobky z ní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 ryby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1 sezamová semena (sezam) a výrobky z nich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jádra podzemnice olejné (arašídy)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2 oxid siřičitý a siřičitany (ve vyšších koncentracích)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 sójové boby (sója)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3 vlčí bob (lupina) a výrobky z něj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7 mléko a výrobky z něj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4 měkkýši a výrobky z nich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Příklad č. 2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ídelní lístek                             13. 12. 2014 – 17. 12. 2014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Úterý:</w:t>
      </w:r>
    </w:p>
    <w:p>
      <w:pPr>
        <w:pStyle w:val="Default"/>
        <w:rPr/>
      </w:pPr>
      <w:r>
        <w:rPr>
          <w:rFonts w:cs="Times New Roman" w:ascii="Times New Roman" w:hAnsi="Times New Roman"/>
          <w:i/>
          <w:color w:val="000000"/>
        </w:rPr>
        <w:t>Oběd:       Polévka hrstková 1, 3, 9</w:t>
      </w:r>
    </w:p>
    <w:p>
      <w:pPr>
        <w:pStyle w:val="Default"/>
        <w:ind w:left="720" w:hanging="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Rybí filé 4  na másle 7, brambory, mrkvový salát , voda s citronem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ečeře:   Zapečené těstoviny 1.3.7 se zeleninou 9 a sýrem 7, zelný salát, čaj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4408"/>
      </w:tblGrid>
      <w:tr>
        <w:trPr>
          <w:trHeight w:val="90" w:hRule="atLeast"/>
        </w:trPr>
        <w:tc>
          <w:tcPr>
            <w:tcW w:w="8816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eznam alergenů s číselným označením dle Nařízení RP a Rady EU č. 1169/2011: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 obiloviny obsahující lepek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suché skořápkové plody, tj. mandle, lískové ořechy, ořechy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 korýši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9 celer a výrobky z nich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 vejce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0 hořčice a výrobky z ní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 ryby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1 sezamová semena (sezam) a výrobky z nich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 jádra podzemnice olejné (arašídy)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2 oxid siřičitý a siřičitany (ve vyšších koncentracích)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 sójové boby (sója) a výrobky z nich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3 vlčí bob (lupina) a výrobky z něj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7 mléko a výrobky z něj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4 měkkýši a výrobky z nich </w:t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8" w:type="dxa"/>
            <w:tcBorders/>
          </w:tcPr>
          <w:p>
            <w:pPr>
              <w:pStyle w:val="Default"/>
              <w:pBdr>
                <w:bottom w:val="single" w:sz="6" w:space="1" w:color="000000"/>
              </w:pBdr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0" w:hRule="atLeast"/>
        </w:trPr>
        <w:tc>
          <w:tcPr>
            <w:tcW w:w="44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0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cs-CZ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Specifikace alergenů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Různé druhy alergií postihují až 30% populace a na alergii není lék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Každý jedinec musí zjistit podle příznaků, jaké potraviny se příště vyvarovat, jedině voda není alergen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ysvětlení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lergeny jsou přirozeně vyskytující látky bílkovinné povahy, které způsobují u přecitlivělých jedinců nepřiměřenou reakci imunitního systému (IS,) která může vyústit až anafylaktickému šoku. V podstatě se jedná o poruchy imunity, kdy normálně neškodné látky fungují negativně – jako alergeny a jsou napadány imunologickou obranou organism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lergická reak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počívá v tom, že IS reaguje tvorbou protilátek – bílkovin, které se specificky navazují na alergeny a tak je deaktivují a vylučují z organismu. Existují různé druhy protilátek,  jedna z nich, která vyvolává alergické reakce je Imunoglobín E = IgE. Protilátka IgE se sama váže na alergeny a vyvolává alergickou odezvu. Při alergické reakci zajišťuje IgE uvolňování signálních molekul do krevního řečiště, čímž okamžitě vyvolává symptomy typické pro potravní alergii. Nástup je rychlý po požití nebo přítomnosti v prostředí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Zpravidla 1 hodinu po požit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rojevy alergické reakc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kýchání, svědění, kopřivka, otoky, nadýmání, dýchací potíže, svědění rtů a úst, nevolnost, křeče, průjmy – to je výčet relativně mírné reakci, může ale vyústit výjimečně k anafylaktickému š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Většinou zanikají v souladu a narůstajícími rok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ntolerance – averze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Je to též nepříjemná reakce, její nástup trvá delší dobu a projevuje se nadýmáním, průjmem nebo zácpou. Symptomy potravinové intolerance vznikají delší dobu a nezahrnují imunitní odezvu. – nadýmání, průjem anebo zácpou. Nejedná se o alergickou reak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ahové hodnot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Minimální množství alergenu nezbytného pro vyvolání alergické reakce se označuje jako prahová hodnota. Každý jedinec má jinou hranici, takže nelze objektivně stanovit univerzální hodnot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Běžné potravinové alergen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Mohou vyvolat všechny potraviny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ale EU specifikovalo 14 hlavních potenciálních alergenů, které podléhají legislativnímu zna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Za další alergeny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lze považovat též jablka, hrušky, meruňky, broskve, jahody,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ajčata, špenát, aromatické byliny, </w:t>
      </w:r>
      <w:r>
        <w:rPr>
          <w:rFonts w:cs="Times New Roman" w:ascii="Times New Roman" w:hAnsi="Times New Roman"/>
          <w:bCs/>
        </w:rPr>
        <w:t>ale ty neznačím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pBdr>
          <w:bottom w:val="single" w:sz="6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Látky nebo produkty vyvolávající alergie nebo nesnášenlivost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le přílohy č. II Nařízení EU č. 1169/2011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1. Obiloviny obsahující lepe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konkrétně: pšenice, žito, ječmen, oves, špalda, kamut nebo jejich hybridní odrůdy a výrobky z nich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glukózových sirupů na bázi pšenice, včetně dextrózy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altodextrinů na bázi pšenice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glukózových sirupů na bázi ječmene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obilovin použitých k výrobě alkoholických destilátů, včetně ethanolu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mědělského původu 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Korýši a výrobky z nich </w:t>
      </w:r>
    </w:p>
    <w:p>
      <w:pPr>
        <w:pStyle w:val="Default"/>
        <w:spacing w:before="0" w:after="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Vejce a výrobky z ni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4. Ryby a výrobky z nich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rybí želatiny použité jako nosič vitaminových nebo karotenoidních přípravků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rybí želatiny nebo vyziny použité jako čiřicí prostředek u piva a vína </w:t>
      </w:r>
    </w:p>
    <w:p>
      <w:pPr>
        <w:pStyle w:val="Default"/>
        <w:spacing w:before="0" w:after="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Jádra podzemnice olejné (arašídy) a výrobky z ni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6. Sójové boby a výrobky z nich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zcela rafinovaného sójového oleje a tuku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přírodní směsi tokoferolů (E306), přírodního d–alfa tokoferolu, přírodního d–alfa–tokoferol–acetátu, přírodního d–alfa–tokoferol–sukcinátu ze sóji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fytosterolů a esterů fytosterolů získaných z rostlinných olejů ze sóji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esteru rostlinného stanolu vyrobeného ze sterolů z rostlinného oleje ze sój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>7. Mléko a výrobky z něj (včetně laktózy)</w:t>
      </w:r>
      <w:r>
        <w:rPr>
          <w:rFonts w:cs="Times New Roman" w:ascii="Times New Roman" w:hAnsi="Times New Roman"/>
          <w:color w:val="000000"/>
        </w:rPr>
        <w:t xml:space="preserve">, kromě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syrovátky použité k výrobě alkoholických destilátů, včetně ethanolu zemědělského původu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laktitolu </w:t>
      </w:r>
    </w:p>
    <w:p>
      <w:pPr>
        <w:pStyle w:val="Default"/>
        <w:spacing w:before="0" w:after="59"/>
        <w:rPr/>
      </w:pPr>
      <w:r>
        <w:rPr>
          <w:rFonts w:cs="Times New Roman" w:ascii="Times New Roman" w:hAnsi="Times New Roman"/>
          <w:b/>
          <w:bCs/>
          <w:color w:val="000000"/>
        </w:rPr>
        <w:t>8. Skořápkové plody</w:t>
      </w:r>
      <w:r>
        <w:rPr>
          <w:rFonts w:cs="Times New Roman" w:ascii="Times New Roman" w:hAnsi="Times New Roman"/>
          <w:color w:val="000000"/>
        </w:rPr>
        <w:t xml:space="preserve">, konkrétně: </w:t>
      </w:r>
      <w:r>
        <w:rPr>
          <w:rFonts w:cs="Times New Roman" w:ascii="Times New Roman" w:hAnsi="Times New Roman"/>
          <w:bCs/>
          <w:color w:val="000000"/>
        </w:rPr>
        <w:t>mandl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lískové ořech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vlašské ořech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kešu ořechy, pekanové ořechy, para ořechy, pistácie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akadamie a výrobky z nich</w:t>
      </w:r>
      <w:r>
        <w:rPr>
          <w:rFonts w:cs="Times New Roman" w:ascii="Times New Roman" w:hAnsi="Times New Roman"/>
          <w:color w:val="000000"/>
        </w:rPr>
        <w:t xml:space="preserve">, kromě ořechů použitých k výrobě alkoholických destilátů, včetně ethanolu zemědělského původu 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Celer a výrobky z něj 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Hořčice a výrobky z ní 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Sezamová semena a výrobky z nich </w:t>
      </w:r>
    </w:p>
    <w:p>
      <w:pPr>
        <w:pStyle w:val="Default"/>
        <w:spacing w:before="0" w:after="59"/>
        <w:rPr/>
      </w:pPr>
      <w:r>
        <w:rPr>
          <w:rFonts w:cs="Times New Roman" w:ascii="Times New Roman" w:hAnsi="Times New Roman"/>
          <w:b/>
          <w:bCs/>
          <w:color w:val="000000"/>
        </w:rPr>
        <w:t>12. Oxid siřičitý a siřičitany v koncentracích vyšších než 10 mg/kg nebo 10 mg/l, vyjádřeno jako celkový SO</w:t>
      </w:r>
      <w:r>
        <w:rPr>
          <w:rFonts w:cs="Cambria Math" w:ascii="Cambria Math" w:hAnsi="Cambria Math"/>
          <w:b/>
          <w:bCs/>
          <w:color w:val="000000"/>
        </w:rPr>
        <w:t>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které se propočítají pro výrobky určené k přímé spotřebě nebo ke spotřebě po rekonstituování podle pokynů výrobce </w:t>
      </w:r>
    </w:p>
    <w:p>
      <w:pPr>
        <w:pStyle w:val="Default"/>
        <w:spacing w:before="0" w:after="5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3. Vlčí bob (lupina) a výrobky z něj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4. Měkkýši a výrobky z nich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la: J. Jach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ardubicích 7. 11. 2014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food/food/labellingnutrition/foodlabelling/proposedlegislationen.ht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9:00Z</dcterms:created>
  <dc:creator>Jachová Jarmila</dc:creator>
  <dc:description/>
  <cp:keywords/>
  <dc:language>en-US</dc:language>
  <cp:lastModifiedBy>Jachová Jarmila</cp:lastModifiedBy>
  <cp:lastPrinted>2014-11-12T15:45:00Z</cp:lastPrinted>
  <dcterms:modified xsi:type="dcterms:W3CDTF">2014-11-12T15:16:00Z</dcterms:modified>
  <cp:revision>52</cp:revision>
  <dc:subject/>
  <dc:title/>
</cp:coreProperties>
</file>